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28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019935" cy="13328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«25 ЛЕТ КОНСТИТУЦИИ </w:t>
              <w:br/>
              <w:t xml:space="preserve">РОССИЙСКОЙ ФЕДЕРА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АДИЦИИ И НОВАЦИИ ГОСУДАРСТВЕННО-ПРАВОВ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всероссийская научная конференция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г. Тамб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9-20 октя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шаем исследователей, ученых, преподавателей образовательных учреждений, практических сотрудников, докторантов, аспирантов, магистрантов принять участие в работе Конференци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Программа конференции предусматривает работу пленарного заседания </w:t>
        <w:br/>
        <w:t>и трех секций: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- Конституционно-правовые начала Российской государственности: </w:t>
        <w:br/>
        <w:t>история и современность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- Государство, право, личность: </w:t>
        <w:br/>
        <w:t>теоретические и практические модели взаимодействия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- Конституционные основы государственного устройства </w:t>
        <w:br/>
        <w:t>на современном этапе: проблемы и перспективы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Форма участия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чная, заочная (с публикацией в сборнике материалов Конференц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Сборник планируется разместить в РИНЦ с присвоением классификаторов </w:t>
        <w:br/>
        <w:t>ISBN, УДК, ББ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31"/>
        <w:gridCol w:w="5245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95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Академия ФСИН Росс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6375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6572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 xml:space="preserve">Стромов Владимир Юрьевич – председатель организационного комитет, ректор Тамбовского государственного университета имени Г.Р. Державина, председатель исполнительного комитета </w:t>
      </w:r>
      <w:r>
        <w:rPr>
          <w:rFonts w:cs="Cambria" w:ascii="Cambria" w:hAnsi="Cambria"/>
          <w:i/>
          <w:sz w:val="28"/>
          <w:szCs w:val="28"/>
        </w:rPr>
        <w:t xml:space="preserve">Тамбовского регионального отделения Общероссийской общественной организации «Ассоциация юристов России», </w:t>
      </w:r>
      <w:r>
        <w:rPr>
          <w:rFonts w:cs="Cambria" w:ascii="Cambria" w:hAnsi="Cambria"/>
          <w:i/>
          <w:iCs/>
          <w:kern w:val="2"/>
          <w:sz w:val="28"/>
          <w:szCs w:val="28"/>
        </w:rPr>
        <w:t>к.ю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Захаров Александр Вячеславович – заместитель председателя организационного комитета, заведующий кафедрой конституционного и международного права Института права и национальной безопасности Тамбовского государственного университета имени Г.Р. Державина, судья Арбитражного суда Тамбовской области, к.ю.н., д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  <w:iCs/>
          <w:kern w:val="2"/>
          <w:sz w:val="28"/>
          <w:szCs w:val="28"/>
        </w:rPr>
        <w:t xml:space="preserve">Толчёнкин Дмитрий Александрович – заместитель председателя организационного комитета, начальник кафедры </w:t>
      </w:r>
      <w:r>
        <w:rPr>
          <w:rFonts w:cs="Cambria" w:ascii="Cambria" w:hAnsi="Cambria"/>
          <w:i/>
          <w:sz w:val="28"/>
          <w:szCs w:val="28"/>
        </w:rPr>
        <w:t>теории государства и права, международного и европейского права Академии ФСИН России, к.ю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Зелепукин Роман Валерьевич – секретарь организационного комитета, и.о. заместителя директора по научной работе Института права и национальной безопасности Тамбовского государственного университета имени Г.Р. Державина, к.ю.н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Белянская Ольга Викторовна – заместитель заведующего кафедрой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ибаров-Государев Антон Петрович  - исполнительный директор-руководитель аппарата Тамбовского регионального отделения Общероссийской общественной организации «Ассоциация юристов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мышников Сергей Львович – генеральный директор ООО «Плюс Гарант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  <w:iCs/>
          <w:kern w:val="2"/>
          <w:sz w:val="28"/>
          <w:szCs w:val="28"/>
        </w:rPr>
        <w:t xml:space="preserve">Полищук Николай Иванович – профессор кафедры </w:t>
      </w:r>
      <w:r>
        <w:rPr>
          <w:rFonts w:cs="Cambria" w:ascii="Cambria" w:hAnsi="Cambria"/>
          <w:i/>
          <w:sz w:val="28"/>
          <w:szCs w:val="28"/>
        </w:rPr>
        <w:t>теории государства и права, международного и европейского права Академии ФСИН России, д.ю.н.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Садохина Наталия Евгеньевна – заместитель заведующего кафедрой конституционного и международного права Института права и национальной безопасности, к.ю.н., доц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Шуняева Вера Анатольевна – директор Института права и национальной безопасности Тамбовского государственного университета имени Г.Р. Державина, к.ю.н., доц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ный комите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Захаров Александр Вячеславович – председатель программного комитета, заведующий кафедрой конституционного и международного права Института права и национальной безопасности Тамбовского государственного университета имени Г.Р. Державина, судья Арбитражного суда Тамбовской области, к.ю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Зелепукин Роман Валерьевич – секретарь программного комитета, и.о. заместителя директора по научной работе Института права и национальной безопасности Тамбовского государственного университета имени Г.Р. Державина, к.ю.н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Белянская Ольга Викторовна – заместитель заведующего кафедрой теории и истории государства и права Института права и национальной безопасности Тамбовского государственного университета имени Г.Р. Державина, к.ю.н., д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  <w:iCs/>
          <w:kern w:val="2"/>
          <w:sz w:val="28"/>
          <w:szCs w:val="28"/>
        </w:rPr>
        <w:t xml:space="preserve">Полищук Николай Иванович – профессор кафедры </w:t>
      </w:r>
      <w:r>
        <w:rPr>
          <w:rFonts w:cs="Cambria" w:ascii="Cambria" w:hAnsi="Cambria"/>
          <w:i/>
          <w:sz w:val="28"/>
          <w:szCs w:val="28"/>
        </w:rPr>
        <w:t>теории государства и права, международного и европейского права Академии ФСИН России, д.ю.н.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iCs/>
          <w:kern w:val="2"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>Садохина Наталия Евгеньевна – заместитель заведующего кафедрой конституционного и международного права Института права и национальной безопасности, к.ю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iCs/>
          <w:kern w:val="2"/>
          <w:sz w:val="28"/>
          <w:szCs w:val="28"/>
        </w:rPr>
        <w:t xml:space="preserve">Толчёнкин Дмитрий Александрович – заместитель председателя программного комитета, начальник кафедры </w:t>
      </w:r>
      <w:r>
        <w:rPr>
          <w:rFonts w:cs="Cambria" w:ascii="Cambria" w:hAnsi="Cambria"/>
          <w:i/>
          <w:sz w:val="28"/>
          <w:szCs w:val="28"/>
        </w:rPr>
        <w:t>теории государства и права, международного и европейского права Академии ФСИН России, к.ю.н., доцен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явку для участия в работе конференции необходимо направить </w:t>
        <w:br/>
      </w:r>
      <w:r>
        <w:rPr>
          <w:rFonts w:cs="Cambria" w:ascii="Cambria" w:hAnsi="Cambria"/>
          <w:b/>
          <w:sz w:val="24"/>
          <w:szCs w:val="24"/>
        </w:rPr>
        <w:t>до 20 сентября</w:t>
      </w:r>
      <w:r>
        <w:rPr>
          <w:rFonts w:cs="Cambria" w:ascii="Cambria" w:hAnsi="Cambria"/>
          <w:b/>
          <w:bCs/>
          <w:sz w:val="24"/>
          <w:szCs w:val="24"/>
        </w:rPr>
        <w:t xml:space="preserve"> 2018 год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атью для опубликования необходимо представить </w:t>
        <w:br/>
      </w:r>
      <w:r>
        <w:rPr>
          <w:rFonts w:cs="Cambria" w:ascii="Cambria" w:hAnsi="Cambria"/>
          <w:b/>
          <w:sz w:val="24"/>
          <w:szCs w:val="24"/>
        </w:rPr>
        <w:t>до 30 сентября 2018 год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ка и статья должны быть представлены в электронной форм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ребования к оформлению докла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араметр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ъем работы не должен превышать 3-х страниц печатного текста формата А-4, поля 1,27 см. с каждой стороны при интервал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Размер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шрифта</w:t>
      </w:r>
      <w:r>
        <w:rPr>
          <w:rFonts w:cs="Cambria" w:ascii="Cambria" w:hAnsi="Cambria"/>
          <w:sz w:val="24"/>
          <w:szCs w:val="24"/>
          <w:lang w:val="en-US"/>
        </w:rPr>
        <w:t xml:space="preserve"> 12 </w:t>
      </w:r>
      <w:r>
        <w:rPr>
          <w:rFonts w:cs="Cambria" w:ascii="Cambria" w:hAnsi="Cambria"/>
          <w:sz w:val="24"/>
          <w:szCs w:val="24"/>
        </w:rPr>
        <w:t>тип</w:t>
      </w:r>
      <w:r>
        <w:rPr>
          <w:rFonts w:cs="Cambria" w:ascii="Cambria" w:hAnsi="Cambria"/>
          <w:sz w:val="24"/>
          <w:szCs w:val="24"/>
          <w:lang w:val="en-US"/>
        </w:rPr>
        <w:t xml:space="preserve"> Times New Rom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формление работ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верхнем правом углу УД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е статьи -  шрифт 12 жирное начертание, выравнивание по центр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е через 1 интервал строчными курсивом – инициалы и фамилия автора, научная степень, место работы, учеб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е через 1 интервал - аннотация статьи: от 100 до 150 сло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е – ключевые слова (от 4 до 10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е через 1 интервал аннотация и ключевые слова на английском язы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лее текст стать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е через 1 интервал в «Библиографический список» помещается список использованных источников, оформленных по общепринятым библиографическим стандарта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цы нумеруются в правом нижнем угл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оски оформляются постранич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ы несут ответственность за направление в редакцию ранее опубликованных или принятых к печати другими изданиями стат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ие в конференции бесплатное. Расходы на проезд и проживание несет направляющая сторона. Если участник претендует на получение бумажного варианта сборника, следует внести организационный взнос в сумме 400 рублей (печать 1 экз. сборника и почтовые расход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Адрес организатора: </w:t>
      </w:r>
      <w:r>
        <w:rPr>
          <w:rStyle w:val="StrongEmphasis"/>
          <w:rFonts w:cs="Cambria" w:ascii="Cambria" w:hAnsi="Cambria"/>
          <w:b w:val="false"/>
          <w:bCs/>
          <w:color w:val="000000"/>
          <w:sz w:val="24"/>
          <w:szCs w:val="24"/>
        </w:rPr>
        <w:t>г. Тамбов, ул. Советская, д. 181б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Материалы конференции и иная информация принимаются в электронном виде по е-mail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lexnauka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tgu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yandex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(с указанием фамилии автора и города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онтактное лицо: </w:t>
      </w:r>
      <w:r>
        <w:rPr>
          <w:rFonts w:cs="Cambria" w:ascii="Cambria" w:hAnsi="Cambria"/>
          <w:sz w:val="24"/>
          <w:szCs w:val="24"/>
        </w:rPr>
        <w:t xml:space="preserve">Зелепукин Роман Валерьевич – и.о. заместителя директора </w:t>
        <w:br/>
        <w:t xml:space="preserve">по научной работе Института права и национальной безопасности </w:t>
        <w:br/>
        <w:t xml:space="preserve">ТГУ имени Г.Р. Державина, </w:t>
      </w:r>
      <w:r>
        <w:rPr>
          <w:rFonts w:cs="Cambria" w:ascii="Cambria" w:hAnsi="Cambria"/>
          <w:i/>
          <w:sz w:val="24"/>
          <w:szCs w:val="24"/>
        </w:rPr>
        <w:t>+7(920)4776988</w:t>
      </w:r>
      <w:r>
        <w:br w:type="page"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BodyText21"/>
        <w:spacing w:lineRule="auto" w:line="240"/>
        <w:ind w:firstLine="70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BodyText21"/>
        <w:spacing w:lineRule="auto" w:line="240"/>
        <w:ind w:firstLine="70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Банковские реквизиты для перечисления организационного взно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8"/>
        </w:rPr>
        <w:t xml:space="preserve">ИНН 6831012790 КПП 682901001  </w:t>
      </w:r>
      <w:r>
        <w:rPr>
          <w:rFonts w:cs="Cambria" w:ascii="Cambria" w:hAnsi="Cambria"/>
          <w:spacing w:val="-4"/>
          <w:sz w:val="24"/>
          <w:szCs w:val="28"/>
        </w:rPr>
        <w:t>УФК по Тамбовской области (</w:t>
      </w:r>
      <w:r>
        <w:rPr>
          <w:rFonts w:cs="Cambria" w:ascii="Cambria" w:hAnsi="Cambria"/>
          <w:sz w:val="24"/>
          <w:szCs w:val="28"/>
        </w:rPr>
        <w:t xml:space="preserve">ФГБОУ ВПО «Тамбовский государственный университет имени Г.Р. Державина» л/счет </w:t>
      </w:r>
      <w:r>
        <w:rPr>
          <w:rFonts w:cs="Cambria" w:ascii="Cambria" w:hAnsi="Cambria"/>
          <w:bCs/>
          <w:iCs/>
          <w:sz w:val="24"/>
          <w:szCs w:val="28"/>
        </w:rPr>
        <w:t>20646Х27410)</w:t>
      </w:r>
    </w:p>
    <w:p>
      <w:pPr>
        <w:pStyle w:val="BodyText21"/>
        <w:spacing w:lineRule="auto" w:line="240"/>
        <w:ind w:firstLine="708"/>
        <w:rPr/>
      </w:pPr>
      <w:r>
        <w:rPr>
          <w:rFonts w:cs="Cambria" w:ascii="Cambria" w:hAnsi="Cambria"/>
          <w:sz w:val="24"/>
          <w:szCs w:val="28"/>
        </w:rPr>
        <w:t xml:space="preserve">Р/счет </w:t>
      </w:r>
      <w:r>
        <w:rPr>
          <w:rFonts w:cs="Cambria" w:ascii="Cambria" w:hAnsi="Cambria"/>
          <w:bCs/>
          <w:iCs/>
          <w:sz w:val="24"/>
          <w:szCs w:val="28"/>
        </w:rPr>
        <w:t xml:space="preserve">40501810468502000001 </w:t>
      </w:r>
    </w:p>
    <w:p>
      <w:pPr>
        <w:pStyle w:val="BodyText21"/>
        <w:spacing w:lineRule="auto" w:line="240"/>
        <w:ind w:firstLine="708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Банк получателя: ОТДЕЛЕНИЕ ТАМБОВ </w:t>
      </w:r>
    </w:p>
    <w:p>
      <w:pPr>
        <w:pStyle w:val="BodyText21"/>
        <w:spacing w:lineRule="auto" w:line="240"/>
        <w:ind w:firstLine="708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БИК 046850001; </w:t>
      </w:r>
    </w:p>
    <w:p>
      <w:pPr>
        <w:pStyle w:val="BodyText21"/>
        <w:spacing w:lineRule="auto" w:line="240"/>
        <w:ind w:firstLine="708"/>
        <w:rPr/>
      </w:pPr>
      <w:r>
        <w:rPr>
          <w:rFonts w:cs="Cambria" w:ascii="Cambria" w:hAnsi="Cambria"/>
          <w:sz w:val="24"/>
          <w:szCs w:val="28"/>
        </w:rPr>
        <w:t xml:space="preserve">ОКТМО </w:t>
      </w:r>
      <w:r>
        <w:rPr>
          <w:rFonts w:cs="Cambria" w:ascii="Cambria" w:hAnsi="Cambria"/>
          <w:bCs/>
          <w:iCs/>
          <w:sz w:val="24"/>
          <w:szCs w:val="28"/>
        </w:rPr>
        <w:t>68701000001</w:t>
      </w:r>
    </w:p>
    <w:p>
      <w:pPr>
        <w:pStyle w:val="BodyText21"/>
        <w:spacing w:lineRule="auto" w:line="240"/>
        <w:ind w:firstLine="708"/>
        <w:rPr>
          <w:rFonts w:ascii="Cambria" w:hAnsi="Cambria" w:cs="Cambria"/>
          <w:bCs/>
          <w:iCs/>
          <w:sz w:val="24"/>
          <w:szCs w:val="28"/>
        </w:rPr>
      </w:pPr>
      <w:r>
        <w:rPr>
          <w:rFonts w:cs="Cambria" w:ascii="Cambria" w:hAnsi="Cambria"/>
          <w:bCs/>
          <w:iCs/>
          <w:sz w:val="24"/>
          <w:szCs w:val="28"/>
        </w:rPr>
        <w:t>ОКПО 27365787</w:t>
      </w:r>
    </w:p>
    <w:p>
      <w:pPr>
        <w:pStyle w:val="BodyText21"/>
        <w:spacing w:lineRule="auto" w:line="240"/>
        <w:ind w:firstLine="708"/>
        <w:rPr>
          <w:rFonts w:ascii="Cambria" w:hAnsi="Cambria" w:cs="Cambria"/>
          <w:bCs/>
          <w:iCs/>
          <w:sz w:val="24"/>
          <w:szCs w:val="28"/>
        </w:rPr>
      </w:pPr>
      <w:r>
        <w:rPr>
          <w:rFonts w:cs="Cambria" w:ascii="Cambria" w:hAnsi="Cambria"/>
          <w:bCs/>
          <w:iCs/>
          <w:sz w:val="24"/>
          <w:szCs w:val="28"/>
        </w:rPr>
        <w:t>ОГРН 1026801156689</w:t>
      </w:r>
    </w:p>
    <w:p>
      <w:pPr>
        <w:pStyle w:val="BodyText21"/>
        <w:spacing w:lineRule="auto" w:line="240"/>
        <w:ind w:firstLine="708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Cs/>
          <w:iCs/>
          <w:sz w:val="24"/>
          <w:szCs w:val="28"/>
        </w:rPr>
        <w:t>КБК 00000000000000000180 – орг.взн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«Прочие безвозмездные поступления» Оргвзнос за участие в </w:t>
        <w:br/>
        <w:t>научной конференции «25 лет Конституции РФ: новые взгляды и перспективы»</w:t>
      </w:r>
    </w:p>
    <w:p>
      <w:pPr>
        <w:pStyle w:val="21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Заявка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43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Ф.И.О. ав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Место работы (ВУЗ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Адрес рабочий, домаш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8"/>
              </w:rPr>
              <w:t>-</w:t>
            </w:r>
            <w:r>
              <w:rPr>
                <w:rFonts w:cs="Cambria" w:ascii="Cambria" w:hAnsi="Cambria"/>
                <w:sz w:val="24"/>
                <w:szCs w:val="28"/>
                <w:lang w:val="en-US"/>
              </w:rPr>
              <w:t>mai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Телефон рабочий, домашний, моби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Тема стать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Название сек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Требуемое количество экземпляров сборн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z w:val="14"/>
                <w:szCs w:val="16"/>
              </w:rPr>
            </w:pPr>
            <w:r>
              <w:rPr>
                <w:rFonts w:cs="Cambria" w:ascii="Cambria" w:hAnsi="Cambria"/>
                <w:sz w:val="14"/>
                <w:szCs w:val="16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24"/>
                <w:szCs w:val="28"/>
              </w:rPr>
            </w:pPr>
            <w:r>
              <w:rPr>
                <w:rFonts w:cs="Cambria" w:ascii="Cambria" w:hAnsi="Cambria"/>
                <w:spacing w:val="-4"/>
                <w:sz w:val="24"/>
                <w:szCs w:val="2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2"/>
              <w:rPr>
                <w:rFonts w:ascii="Cambria" w:hAnsi="Cambria" w:cs="Cambria"/>
                <w:spacing w:val="-4"/>
                <w:sz w:val="14"/>
                <w:szCs w:val="16"/>
              </w:rPr>
            </w:pPr>
            <w:r>
              <w:rPr>
                <w:rFonts w:cs="Cambria" w:ascii="Cambria" w:hAnsi="Cambria"/>
                <w:spacing w:val="-4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3259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64025" cy="523240"/>
          <wp:effectExtent l="0" t="0" r="0" b="0"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0990" cy="485775"/>
          <wp:effectExtent l="0" t="0" r="0" b="0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64025" cy="523240"/>
          <wp:effectExtent l="0" t="0" r="0" b="0"/>
          <wp:docPr id="7" name="Рисунок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0990" cy="485775"/>
          <wp:effectExtent l="0" t="0" r="0" b="0"/>
          <wp:docPr id="8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xnauka.tgu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7:00Z</dcterms:created>
  <dc:creator>Роман</dc:creator>
  <dc:description/>
  <dc:language>en-US</dc:language>
  <cp:lastModifiedBy>M_Minaev</cp:lastModifiedBy>
  <dcterms:modified xsi:type="dcterms:W3CDTF">2018-01-22T08:27:00Z</dcterms:modified>
  <cp:revision>2</cp:revision>
  <dc:subject/>
  <dc:title/>
</cp:coreProperties>
</file>