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264025" cy="5232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0990" cy="4857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25"/>
        <w:gridCol w:w="5808"/>
        <w:gridCol w:w="4391"/>
      </w:tblGrid>
      <w:tr>
        <w:trPr/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76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Академия ФСИН России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4565" cy="6477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6375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«25 ЛЕТ КОНСТИТУЦИИ </w:t>
              <w:br/>
              <w:t xml:space="preserve">РОССИЙСКОЙ ФЕДЕР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АДИЦИИ И НОВАЦИИ ГОСУДАРСТВЕННО-ПРАВОВ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  <w:t>всероссийская научная конференция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. Там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9-20 октяб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варительная 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kern w:val="2"/>
          <w:sz w:val="24"/>
          <w:szCs w:val="24"/>
        </w:rPr>
      </w:pPr>
      <w:r>
        <w:rPr>
          <w:rFonts w:cs="Cambria" w:ascii="Cambria" w:hAnsi="Cambria"/>
          <w:b/>
          <w:i/>
          <w:iCs/>
          <w:kern w:val="2"/>
          <w:sz w:val="24"/>
          <w:szCs w:val="24"/>
        </w:rPr>
        <w:t>Пленарное засе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kern w:val="2"/>
          <w:sz w:val="24"/>
          <w:szCs w:val="24"/>
        </w:rPr>
      </w:pPr>
      <w:r>
        <w:rPr>
          <w:rFonts w:cs="Cambria" w:ascii="Cambria" w:hAnsi="Cambria"/>
          <w:i/>
          <w:iCs/>
          <w:kern w:val="2"/>
          <w:sz w:val="24"/>
          <w:szCs w:val="24"/>
        </w:rPr>
        <w:t>В рамках пленарного заседания пройдет открытие Конференции, выступление с приветственными словами организаторов мероприятия. Свои доклады представят ученые Российского государственного университета правосудия, Международного университета в Москве, Тамбовского государственного университета имени Г.Р. Державина, Академии ФСИН России. Предмет обсуждения должен включить в себя разностороннюю тематику проблем конституционно-правовой науки, а также теории государства и права: формы реализации конституционных прав и свобод личности, тенденции развития отечественного конституционализма, профессиональное юридическое сообщество и государственное управление, анализ регионального уровня правовой политики в области государственного строительства, т</w:t>
      </w:r>
      <w:r>
        <w:rPr>
          <w:rFonts w:cs="Cambria" w:ascii="Cambria" w:hAnsi="Cambria"/>
          <w:i/>
          <w:sz w:val="24"/>
          <w:szCs w:val="24"/>
        </w:rPr>
        <w:t>елеологическая сущность посланий главы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iCs/>
          <w:kern w:val="2"/>
          <w:sz w:val="24"/>
          <w:szCs w:val="24"/>
        </w:rPr>
      </w:pPr>
      <w:r>
        <w:rPr>
          <w:rFonts w:cs="Cambria" w:ascii="Cambria" w:hAnsi="Cambria"/>
          <w:i/>
          <w:iCs/>
          <w:kern w:val="2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5103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Тип доклада 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ФИО докладчик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иветственное слово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тромов Владимир Юрьевич, ректор Тамбовского государственного университета имени Г.Р. Державина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иветственное слово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Полищук Николай Иванович, профессор кафедры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теории государства и права, международного и европейского права Академии ФСИН России, д.ю.н., профессор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иветственное слово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Яковлев Вениамин Федорович, советник Президента РФ по правовым вопросам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член-корреспондент Российской Академии Наук, заслуженный юрист РФ, д.ю.н., профессор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ленарный доклад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Морозова Людмила Александровна, профессор кафедры теории и истории государства и права Российского государственного университета правосудия, д.ю.н., профессор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Особенности форм реализации конституционных прав и свобод лич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ленарный доклад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маров Сергей Александрович, заведующий кафедрой Теории и истории государства и права в Международном университете в Москве, член Российской академии юридических наук, Президент Межрегиональной ассоциации теоретиков государства и права, член Научно-экспертного совета при Председателе Совета Федерации Федерального Собрания Российской Федерации, д.ю.н., профессор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ерспективы и тенденции развития отечественного конституционал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ленарный доклад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Ельцов Николай Сергеевич, заведующий кафедрой теории и истории государства и права Института права и национальной безопасности Тамбовского государственного университета имени Г.Р. Державина, руководитель Управления Федеральной службы государственной регистрации, кадастра и картографии по Тамбовской области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Профессиональные юридические общественные объединения в системе государственного управления современной Росс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ленарный доклад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Трофимов Василий Владиславович, директор, директор Научно-исследовательского института Государственно-правовых исследований Тамбовского государственного университета имени Г.Р. Державина, доктор юридических наук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Региональный уровень правовой политики в области государственного строительства: тактико-стратегический век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ленарный доклад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Толченкин Дмитрий Александрович, начальник кафедры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теории государства и права, международного и европейского права Академии ФСИН России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леологическая сущность посланий Президента Р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kern w:val="2"/>
          <w:sz w:val="24"/>
          <w:szCs w:val="24"/>
        </w:rPr>
      </w:pPr>
      <w:r>
        <w:rPr>
          <w:rFonts w:cs="Cambria" w:ascii="Cambria" w:hAnsi="Cambria"/>
          <w:b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kern w:val="2"/>
          <w:sz w:val="24"/>
          <w:szCs w:val="24"/>
        </w:rPr>
      </w:pPr>
      <w:r>
        <w:rPr>
          <w:rFonts w:cs="Cambria" w:ascii="Cambria" w:hAnsi="Cambria"/>
          <w:b/>
          <w:i/>
          <w:iCs/>
          <w:kern w:val="2"/>
          <w:sz w:val="24"/>
          <w:szCs w:val="24"/>
        </w:rPr>
        <w:t>Секция: «</w:t>
      </w:r>
      <w:r>
        <w:rPr>
          <w:rFonts w:cs="Cambria" w:ascii="Cambria" w:hAnsi="Cambria"/>
          <w:b/>
          <w:i/>
          <w:sz w:val="24"/>
          <w:szCs w:val="24"/>
        </w:rPr>
        <w:t>Конституционно-правовые начала Российской государственности: история и современность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kern w:val="2"/>
          <w:sz w:val="24"/>
          <w:szCs w:val="24"/>
        </w:rPr>
      </w:pPr>
      <w:r>
        <w:rPr>
          <w:rFonts w:cs="Cambria" w:ascii="Cambria" w:hAnsi="Cambria"/>
          <w:i/>
          <w:iCs/>
          <w:kern w:val="2"/>
          <w:sz w:val="24"/>
          <w:szCs w:val="24"/>
        </w:rPr>
        <w:t>В рамках работы данной секции планируется обсуждение истории развития и современного состояния конституционно-правовых основ отечественной государственности. Со стендовым докладом планируется выступление заведующей кафедрой истории государства и права Российского университета дружбы народов, д.ю.н., профессора М.В. Немытиной на тему: «От советского к постсоветскому конституционализму». Свое продолжение дискуссия должна получить в докладах о современном конституционализме в условиях глобализации, конституционно-правовых средствах обеспечения стабильности Основного закона. В работе секции предполагается как участие авторитетных теоретиков и молодых ученых, так и представителей юридической практики. Модератором выступит заведующий кафедрой конституционного и международного права Института права и национальной безопасности Тамбовского государственного университета имени Г.Р. Державина, судья Арбитражного суда Тамбовской области, к.ю.н., доцент А.В. Зах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iCs/>
          <w:kern w:val="2"/>
          <w:sz w:val="24"/>
          <w:szCs w:val="24"/>
        </w:rPr>
      </w:pPr>
      <w:r>
        <w:rPr>
          <w:rFonts w:cs="Cambria" w:ascii="Cambria" w:hAnsi="Cambria"/>
          <w:i/>
          <w:iCs/>
          <w:kern w:val="2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75"/>
        <w:gridCol w:w="5103"/>
      </w:tblGrid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Тип доклада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ФИО докладчик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Стендов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Немытина Марина Викторовна, заведующая кафедрой истории государства и права Российского университета дружбы народов, д.ю.н., профессор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От советского к постсоветскому конституционализ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Захаров Александр Вячеславович, заведующий кафедрой конституционного и международного права Института права и национальной безопасности Тамбовского государственного университета имени Г.Р. Державина, судья Арбитражного суда Тамбовской области, к.ю.н., доцент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овременный конституционализм в условиях глобализаци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tLeast" w:line="273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Демичев Алексей Андреевич, профессор кафедры гражданского права и процесса Нижегородской академии МВД России, д.ю.н., к.и.н., 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профессор, почетный работник высшего профессионального образования Российской Федерации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tLeast" w:line="273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ые принципы российского права, продублированные в цивилистическом законодательстве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адохина Наталия Евгеньевна, заместитель заведующего кафедрой конституционного и международного права Института права и национальной безопасности, к.ю.н., д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о-правовые средства обеспечения стабильности Основного закона государств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Мазурин Александр Альбертович, доцент Института Академии ФСИН России по кафедре теории государства и права, международного и европейского права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оект Конституции Союза Советских Республик Европы и Азии А.Д. Сахаров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Илюхин Андрей Владимирович, доцент кафедры теории государства и права, международного и европейского права Академии ФСИН России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ые проекты в России о суде присяжных: история и современность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урохтин Юрий Александрович, судья Тамбовского областного  суда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удейское сообщество в реализации принципа состязательности в современном российском судопроизводстве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Архипов Сергей Валентинович, доцент кафедры теории государства и права, международного и европейского права Академии ФСИН России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авовые основы реализации свободы передвижения в контексте переселенческой политики России на рубежах XIX</w:t>
            </w:r>
            <w:r>
              <w:rPr>
                <w:rFonts w:eastAsia="Symbol" w:cs="Symbol" w:ascii="Symbol" w:hAnsi="Symbol"/>
                <w:i/>
                <w:iCs/>
                <w:kern w:val="2"/>
                <w:sz w:val="24"/>
                <w:szCs w:val="24"/>
              </w:rPr>
              <w:t></w:t>
            </w: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XX и XX</w:t>
            </w:r>
            <w:r>
              <w:rPr>
                <w:rFonts w:eastAsia="Symbol" w:cs="Symbol" w:ascii="Symbol" w:hAnsi="Symbol"/>
                <w:i/>
                <w:iCs/>
                <w:kern w:val="2"/>
                <w:sz w:val="24"/>
                <w:szCs w:val="24"/>
              </w:rPr>
              <w:t></w:t>
            </w: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XXI веков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Глебова Наталья Александровна, заместитель начальника кафедры теории государства и права международного европейского права Академии ФСИН России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авовой мониторинг как основной механизм обеспечения единого правового пространства Российской Федераци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лотникова Татьяна Владиславовна,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Особенности становления и развития военно-судебных органов в Росси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Илюхина Вера Алексановна, доцент Института Академии ФСИН России по кафедре теории государства и права, международного и европейского права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Мировой суд в конституционных проектах в Российской империи: историко-правовой аспект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Ветров Павел Валерьевич, доцент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, к.э.н., доцент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Мировой суд как системный элемент органов государственной вла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убочева Виолина Александровна, доцент кафедры «Гражданское право и процесс» Тамбовского государственного технического университета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ые ограничения и проблемы реализации права граждан и их объединений на землю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Цинцадзе Нина Сергеевна, доцент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, к.и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Нормативно-правовое регулирование экологических прав человека в  РСФСР в 1917-1939 гг.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Акимов Никита Андреевич, начальник аналитического отдела Главного управления рынка микрофинансирования и методологии финансовой доступности Банка России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Динамика экономической функции государства в призме эволюции конституционно-правового регулирова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Игнатов Дмитрий Анатольевич, арбитражный управляющий, Ассоциация «Межрегиональная саморегулируемая организация арбитражных управляющих «Содействие»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Развитие института экономической безопасности в конституционном законодательстве: российский опыт и зарубежная практик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Худяков Кирилл Владимирович, магистрант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Формы непосредственной демократии как инструмент совершенствования конституционно-правового законодательств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Фомина Виктория Сергеевна, магистрант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о-правовые гарантии реализации прав и  свобод человека и гражданин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одболотова Дарья Геннадьевна, студент 3 курса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История становления института Уполномоченного по правам человека в Российской Федерации и ее субъектах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тупникова Анастасия Игоревна, студент 4 курса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о-правовая ответственность: к проблеме институцион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Секция: «Государство, право, личность: </w:t>
        <w:br/>
        <w:t>теоретические и практические модели взаимодейств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kern w:val="2"/>
          <w:sz w:val="24"/>
          <w:szCs w:val="24"/>
        </w:rPr>
      </w:pPr>
      <w:r>
        <w:rPr>
          <w:rFonts w:cs="Cambria" w:ascii="Cambria" w:hAnsi="Cambria"/>
          <w:i/>
          <w:iCs/>
          <w:kern w:val="2"/>
          <w:sz w:val="24"/>
          <w:szCs w:val="24"/>
        </w:rPr>
        <w:t>Работу данной секции планируется посвятить обсуждению теоретических и практических аспектов взаимодействия государства, права и личности. В этом контексте особый интерес представляет стендовый доклад секции «Политико-правовой дуализм Конституции РФ», с которым выступит профессор кафедры теории государства и права, международного и европейского права Академии ФСИН России, д.ю.н., профессор Н.И. Полищук. Также на секции будут подняты вопросы гарантий прав и свобод человека и гражданина, факторов и условий формирования правового сознания личности, соматических правах как нового поколения прав человека и ряд других, затрагивающих заявленную тематику секции. Модератором секции выступит заместитель заведующего кафедрой теории и истории государства и права Института права и национальной безопасности Тамбовского государственного университета имени Г.Р. Державина, к.ю.н., доцент О.В. Белянска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75"/>
        <w:gridCol w:w="5103"/>
      </w:tblGrid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Тип доклада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ФИО докладчик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тендов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олищук Николай Иванович, профессор кафедры теории государства и права, международного и европейского права Академии ФСИН России, д.ю.н., профессор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олитико-правовой дуализм Конституции РФ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оловьева Виктория Викторовна, профессор кафедры теории и истории государства и права, Липецкого филиала РАНХиГС, д.и.н., профессор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 вопросу о гарантиях прав и свобод человека и гражданин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Воробьев Сергей Михайлович, профессор кафедры теории государства и права, международного и европейского права Академии ФСИН России, д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 вопросу о понятии дискредитации государства: теоретико-правовой анализ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Юнусов Эмзари Абдулжабарович, старший преподаватель кафедры теории государства и права, международного и европейского права Академии ФСИН России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ые обязанности человека и гражданина как условие обеспечения прав и свобод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Шкабин Геннадий Сергеевич, доцент кафедры уголовного права Московского университета МВД России имени В.Я. Кикотя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ые основы уголовно-правового обеспечения оперативно-разыскной деятельн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Шепелев Денис Викторович, доцент кафедры теории государства и права Московского государственного юридического университета имени О.Е. Кутафина (МГЮА)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Конституционные основы формирования национальных интересов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Байниязова Зульфия Сулеймановна, доцент кафедры теории государства и права юридического факультета Саратовского национального исследовательского университета имени Н.Г. Чернышевского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я РФ и правовая система: некоторые аспекты их взаимообусловленн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Белянская Ольга Викторовна, профессор 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, к.ю.н., доцент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Особенности непосредственной радиации конституционных прав  и свобод личности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Абовян Эдгар Паргевович, старший преподаватель кафедры управления и организации деятельности УИС Академии ФСИН России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о-правовые основы предупреждения правонарушений несовершеннолетних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виридов Владимир Владимирович, доцент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, к.и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Глобализация как фактор динамического развития прав и свобод личности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омощикова Надежда Владимировна, преподаватель кафедры теории государства и права международного европейского права Академии ФСИН России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о-правовые основы ограничения прав и свобод человека и гражданина в РФ (на примере домашнего ареста)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Максимова Ирина Михайловна, доцент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Факторы и условия формирования правового сознания личности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Рожкова Ирина Юрьевна, старший преподаватель кафедры теории государства и права, международного и европейского права Академии ФСИН России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авовая определенность: конституционно-правовой аспект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Орлова Александра Андреевна, доцент кафедры теории государства и права, международного и европейского права Академии ФСИН России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Основания ограничения прав и свобод граждан в условиях особых правовых режимов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Бурашникова Наталия Анатольевна, заместитель председателя суда Тамбовского областного суд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Механизм реализации права человека на  возмещения вреда, причиненного жизни или здоровью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Бондаренко Кира Дмитриевна, начальника юридического одела ООО «Торговый Дом Строитель», г. Тамбов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Конституционные права и механизм их реализации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Нестерова Елена Михайловна, доцент кафедры правовых дисциплин Тамбовского филиала РАНХиГС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Соматические права как новое поколение прав человека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Пугина Ольга Андреевна, доцент кафедры трудового и предпринимательского права Тамбовского государственного технического университета, к.ю.н., доцент 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аво на труд в российской конституционной мод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лугина Мария Сергеевна, магистрант юридического факультета  Саратовского национального исследовательского государственного университета имени Н.Г. Чернышевского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Гарантии прав ребенка по российскому законодательству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Щербакова Нина Александровна, магистрант юридического  факультета  Саратовского  национального  исследовательского  государственного  университета  имени Н.Г. Чернышевского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ичины возникновения пробелов в праве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амородов Владимир Юрьевич, аспирант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мертная казнь: основные аргументы противников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Метлин Дмитрий Геннадьевич, адъюнкт ФПНПК Академии ФСИН России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о-правовые основы организации воспитательной работы с осужденными в воспитательных колониях ФСИН Росси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Носко Иван Сергеевич, магистрант  юридического  факультета  Саратовского  национального  исследовательского  государственного  университета  имени Н.Г. Чернышевского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Влияние уровня правового нигилизма на реализацию принципа законн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Аветисян Карэн Рафаелович, адъюнкт, кафедра информационной безопасности учебно-научного комплекса информационных технологий. Московский университет МВД России им. В.Я. Кикотя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Аудиовизуальные воздействие как угроза личной безопасности личн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Хлыстова Светлана Владимировна, аспирант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Интеллектуальная сфера жизни общества как объект государственно-правового воздействия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Голованов Владислав Андреевич, магистрант  юридического  факультета  Саратовского  национального  исследовательского  государственного  университета  имени Н.Г. Чернышевского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облюдение норм Конституции РФ в процессе обеспечения правопорядк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Медведева Анастасия Игоревна, магистрант кафедры гражданского и арбитражного процесса Института права и национальной безопасности Тамбовского государственного университета имени Г.Р. Державина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Особенности  статуса иностранного гражданина в российском правопорядке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Федотов Сергей Владимирович, магистрант юридического  факультета  Саратовского  национального  исследовательского  государственного университета  имени Н.Г. Чернышевского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Роль Конституции РФ в системе мер предупреждения преступн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Стерликова Вероника Сергеевна, студент 3 курса  Института права и национальной безопасности Тамбовского государственного университета имени Г.Р. Державина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Злоупотребление правом и обход закона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Матюкова Ольга Сергеевна, студент 3 курса 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Правореализующий договор: понятие, признаки, особенности выражения в конституционных правоотношениях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85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Шубин Михаил Юрьевич, студент 3 курса 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о-правовая природа правовой изоляции личн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Хван Ксения Сергеевна, студент 3 курса 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Право на образование: конституционная парадигм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екция: «Конституционные основы государственного устройства на современном этапе: проблемы и перспектив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kern w:val="2"/>
          <w:sz w:val="24"/>
          <w:szCs w:val="24"/>
        </w:rPr>
      </w:pPr>
      <w:r>
        <w:rPr>
          <w:rFonts w:cs="Cambria" w:ascii="Cambria" w:hAnsi="Cambria"/>
          <w:i/>
          <w:iCs/>
          <w:kern w:val="2"/>
          <w:sz w:val="24"/>
          <w:szCs w:val="24"/>
        </w:rPr>
        <w:t xml:space="preserve">Секция посвящена проблемам и перспективам конституционных основ государственного устройства. В центре внимания планируется стендовый доклад директора Института развития юридического образования Московского государственного юридического университета имени О.Е. Кутафина (МГЮА), к.ю.н., доцента С.С. Зенина «Эволюция идеи суверенитета: теоретико-правовые вопросы». На секции будут подняты такие вопросы как принцип гласности и открытости в системе принципов государственного устройства, современное состояние конституционно-правовых основ самостоятельности субъектов Российской Федерации, публично-правовые споры и особенности их разрешения. В работе секции примут участие как представители юридической науки, так и представители практики. Модератором секции выступит и.о. заместителя директора по научной работе Института права и национальной безопасности Тамбовского государственного университета имени Г.Р. Державина, </w:t>
        <w:br/>
        <w:t>к.ю.н. Р. В. Зелепуки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75"/>
        <w:gridCol w:w="5103"/>
      </w:tblGrid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Тип доклада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ФИО докладчик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  <w:highlight w:val="green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Стендов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Зенин Сергей Сергеевич, директор Института развития юридического образования Московского государственного юридического университета имени О.Е. Кутафина (МГЮА)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Эволюция идеи суверенитета: теоретико-правовые вопросы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аньшин Денис Игоревич, заместитель председателя Правления Общероссийской общественной организации «Ассоциация юристов России»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инцип гласности и открытости в системе принципов государственного устройств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Любавин Дмитрий Анатольевич, начальник Управления Министерства юстиции Российской Федерации по Тамбовской области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Органы юстиции в системе государственного устройства: вопросы теории и практик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Чемерчева Анна Андреевна, заместитель руководителя Управления Роскомнадзора по Тамбовской области, к.филол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облемы реализации прав юридических лиц на обращение в органы государственной вла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Тисленко Дмитрий Игоревич, доцент кафедры уголовного права Центрального филиала Российского государственного университета правосудия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Правосудие как объект уголовно-правовой охраны: конституционно-правовой аспект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Зелепукин Роман Валерьевич, и.о. заместителя директора по научной работе Института права и национальной безопасности Тамбовского государственного университета имени Г.Р. Державина, к.ю.н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ые предпосылки регулирования лоббистской деятельности и согласования интересов в правотворчестве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Ищук Ярослав Григорьевич, старший преподаватель кафедры уголовной политики Академии управления МВД России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ые основы оперативно-розыскной профилактики преступлений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Алёхина Ольга Михайловна, доцент кафедры правовых дисциплин Тамбовского филиала РАНХиГС, к.ю.н., доцент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Особенности российской модели арбитражно-судебной власти в современной России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Липунцова Анна Владимировна, помощник директора Института права и национальной безопасности Тамбовского государственного университета имени Г.Р. Державина по социальной и воспитательной работе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о-правовые основы контрольной функции государств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Глазкова Елена Алексеевна, аспирант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Конституционные основы волонтерской деятельности  в России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Коломытцева Виктория Викторовна, помощник судьи Тамбовского областного суда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Публично-правовые споры и особенности их разрешения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Меркулова София Сергеевна, аспирант кафедры теории и истории государства и права Института права и национальной безопасности Тамбовского государственного университета имени Г.Р. Державина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Нотариат в современном механизме российского государства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Ванюшкин Виктор Александрович, курсант 1 курса Института ФСИН России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истема исполнения наказания: конституционно-правовые аспекты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Митрофанов Никита Владиславович, студент 3 курса Института права Московского государственного юридического университета имени О.Е. Кутафина (МГЮА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Государственный суверенитет и институт международного наблюдения в системе избирательного права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Яковлева Екатерина Олеговна, магистрант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Муниципальное правотворчество как конституционная гарантия независимости местного самоуправления 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Федина Вероника Георгиевна, студент 2 курса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Некоммерческие организации в системе конституционно-правового регулирова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Бокова Маргарита Николаевна, студент 4 курса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Конституционно-правовой механизм правового регулирования: к определению понятия и содержа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Чурилов Егор Олегович, студент 4 курса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Перспективы правового регулирования </w:t>
            </w: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  <w:lang w:val="en-US"/>
              </w:rPr>
              <w:t>GR</w:t>
            </w: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: конституционно-правовые основы</w:t>
            </w:r>
          </w:p>
        </w:tc>
      </w:tr>
      <w:tr>
        <w:trPr/>
        <w:tc>
          <w:tcPr>
            <w:tcW w:w="2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 xml:space="preserve">Устный доклад </w:t>
            </w:r>
          </w:p>
        </w:tc>
        <w:tc>
          <w:tcPr>
            <w:tcW w:w="7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Волков Илья Анатольевич, студент 3 курса Института права и национальной безопасности Тамбовского государственного университета имени Г.Р. Державина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kern w:val="2"/>
                <w:sz w:val="24"/>
                <w:szCs w:val="24"/>
              </w:rPr>
              <w:t>Суверенитет государства и экономические санкции: проблемы правового регулирования на современном этап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7:00Z</dcterms:created>
  <dc:creator>Роман</dc:creator>
  <dc:description/>
  <dc:language>en-US</dc:language>
  <cp:lastModifiedBy>M_Minaev</cp:lastModifiedBy>
  <dcterms:modified xsi:type="dcterms:W3CDTF">2018-01-22T08:27:00Z</dcterms:modified>
  <cp:revision>2</cp:revision>
  <dc:subject/>
  <dc:title/>
</cp:coreProperties>
</file>